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lang w:val="en-US" w:eastAsia="en-US"/>
        </w:rPr>
        <w:drawing>
          <wp:inline distT="0" distB="0" distL="0" distR="0">
            <wp:extent cx="3291840" cy="117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291840" cy="117792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enants Group Meet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om 6,  Millmead, Guildford Borough Counci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ES OF THE MEETING 27 May 202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sent:</w:t>
        <w:tab/>
        <w:tab/>
      </w:r>
      <w:r>
        <w:rPr>
          <w:rFonts w:cs="Arial" w:ascii="Arial" w:hAnsi="Arial"/>
        </w:rPr>
        <w:t>Alan Wood (Chair)</w:t>
      </w:r>
    </w:p>
    <w:p>
      <w:pPr>
        <w:pStyle w:val="Normal"/>
        <w:rPr>
          <w:rFonts w:ascii="Arial" w:hAnsi="Arial" w:cs="Arial"/>
        </w:rPr>
      </w:pPr>
      <w:r>
        <w:rPr>
          <w:rFonts w:cs="Arial" w:ascii="Arial" w:hAnsi="Arial"/>
        </w:rPr>
        <w:tab/>
        <w:tab/>
        <w:tab/>
        <w:t>Pat Ayling (Secretary)</w:t>
        <w:tab/>
      </w:r>
    </w:p>
    <w:p>
      <w:pPr>
        <w:pStyle w:val="Normal"/>
        <w:rPr/>
      </w:pPr>
      <w:r>
        <w:rPr>
          <w:rFonts w:cs="Arial" w:ascii="Arial" w:hAnsi="Arial"/>
        </w:rPr>
        <w:tab/>
        <w:tab/>
        <w:tab/>
        <w:t>Tony Cuskern</w:t>
      </w:r>
    </w:p>
    <w:p>
      <w:pPr>
        <w:pStyle w:val="Normal"/>
        <w:ind w:left="1440" w:firstLine="720"/>
        <w:rPr>
          <w:rFonts w:ascii="Arial" w:hAnsi="Arial" w:cs="Arial"/>
        </w:rPr>
      </w:pPr>
      <w:r>
        <w:rPr>
          <w:rFonts w:cs="Arial" w:ascii="Arial" w:hAnsi="Arial"/>
        </w:rPr>
        <w:t>Janet Bell</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b/>
          <w:bCs/>
        </w:rPr>
        <w:t>In attendance</w:t>
        <w:tab/>
      </w:r>
    </w:p>
    <w:p>
      <w:pPr>
        <w:pStyle w:val="Normal"/>
        <w:ind w:left="1440" w:firstLine="720"/>
        <w:rPr>
          <w:rFonts w:ascii="Arial" w:hAnsi="Arial" w:cs="Arial"/>
        </w:rPr>
      </w:pPr>
      <w:r>
        <w:rPr>
          <w:rFonts w:cs="Arial" w:ascii="Arial" w:hAnsi="Arial"/>
        </w:rPr>
        <w:t>Cllr. Julia McShane – Leader of the Council (GBC)</w:t>
      </w:r>
    </w:p>
    <w:p>
      <w:pPr>
        <w:pStyle w:val="Normal"/>
        <w:ind w:left="1440" w:firstLine="720"/>
        <w:rPr>
          <w:rFonts w:ascii="Arial" w:hAnsi="Arial" w:cs="Arial"/>
        </w:rPr>
      </w:pPr>
      <w:r>
        <w:rPr>
          <w:rFonts w:cs="Arial" w:ascii="Arial" w:hAnsi="Arial"/>
        </w:rPr>
        <w:t>Annalisa Howson – Deputy Director of Housing (GBC)</w:t>
      </w:r>
    </w:p>
    <w:p>
      <w:pPr>
        <w:pStyle w:val="Normal"/>
        <w:ind w:left="1440" w:firstLine="720"/>
        <w:rPr>
          <w:rFonts w:ascii="Arial" w:hAnsi="Arial" w:cs="Arial"/>
        </w:rPr>
      </w:pPr>
      <w:r>
        <w:rPr>
          <w:rFonts w:cs="Arial" w:ascii="Arial" w:hAnsi="Arial"/>
        </w:rPr>
        <w:t>Jon Kanareck – Interim Head of Housing (GBC)</w:t>
      </w:r>
    </w:p>
    <w:p>
      <w:pPr>
        <w:pStyle w:val="Normal"/>
        <w:ind w:left="1440" w:firstLine="720"/>
        <w:rPr>
          <w:rFonts w:ascii="Arial" w:hAnsi="Arial" w:cs="Arial"/>
        </w:rPr>
      </w:pPr>
      <w:r>
        <w:rPr>
          <w:rFonts w:cs="Arial" w:ascii="Arial" w:hAnsi="Arial"/>
        </w:rPr>
        <w:t>Cllr. Amanda Creese</w:t>
      </w:r>
    </w:p>
    <w:p>
      <w:pPr>
        <w:pStyle w:val="Normal"/>
        <w:ind w:left="1440" w:firstLine="720"/>
        <w:rPr>
          <w:rFonts w:ascii="Arial" w:hAnsi="Arial" w:cs="Arial"/>
        </w:rPr>
      </w:pPr>
      <w:r>
        <w:rPr>
          <w:rFonts w:cs="Arial" w:ascii="Arial" w:hAnsi="Arial"/>
        </w:rPr>
        <w:t>Conor Stredder – Resident Engagement Officer (GBC)</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b/>
          <w:bCs/>
        </w:rPr>
        <w:t>1.</w:t>
        <w:tab/>
        <w:t>Welcome by the Chair</w:t>
      </w:r>
    </w:p>
    <w:p>
      <w:pPr>
        <w:pStyle w:val="Normal"/>
        <w:rPr>
          <w:rFonts w:ascii="Arial" w:hAnsi="Arial" w:cs="Arial"/>
        </w:rPr>
      </w:pPr>
      <w:r>
        <w:rPr>
          <w:rFonts w:cs="Arial" w:ascii="Arial" w:hAnsi="Arial"/>
        </w:rPr>
        <w:tab/>
        <w:tab/>
      </w:r>
    </w:p>
    <w:p>
      <w:pPr>
        <w:pStyle w:val="Normal"/>
        <w:numPr>
          <w:ilvl w:val="1"/>
          <w:numId w:val="2"/>
        </w:numPr>
        <w:rPr>
          <w:rFonts w:ascii="Arial" w:hAnsi="Arial" w:cs="Arial"/>
        </w:rPr>
      </w:pPr>
      <w:r>
        <w:rPr>
          <w:rFonts w:cs="Arial" w:ascii="Arial" w:hAnsi="Arial"/>
        </w:rPr>
        <w:t xml:space="preserve">The Chair welcomed everyone to the meeting and thanked them for giving up their time.  </w:t>
      </w:r>
    </w:p>
    <w:p>
      <w:pPr>
        <w:pStyle w:val="Normal"/>
        <w:ind w:left="72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tab/>
        <w:t xml:space="preserve">Apologies </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2.1</w:t>
        <w:tab/>
        <w:t>Apologies were given for Julia Glass, Mark Prior, Dale Askew, Pat Conroy, Tom Wood, Gary Kebby and Annette Chalmers</w:t>
      </w:r>
    </w:p>
    <w:p>
      <w:pPr>
        <w:pStyle w:val="Normal"/>
        <w:ind w:left="720" w:hanging="72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w:t>
        <w:tab/>
        <w:t>Minutes of the Last Meet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Alan asked if there were any comments on the previous month’s minutes and as they were agreed, the Chair signed off the previous minutes for the file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4.</w:t>
        <w:tab/>
        <w:t>Actions Update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4.1</w:t>
        <w:tab/>
        <w:t>There were several actions identified at the last meeting.  These were as follows:</w:t>
      </w:r>
    </w:p>
    <w:p>
      <w:pPr>
        <w:pStyle w:val="Normal"/>
        <w:ind w:left="720" w:hanging="720"/>
        <w:rPr/>
      </w:pPr>
      <w:r>
        <w:rPr>
          <w:rFonts w:eastAsia="Calibri" w:cs="Arial" w:ascii="Arial" w:hAnsi="Arial"/>
          <w:kern w:val="2"/>
        </w:rPr>
        <w:t>4.2</w:t>
        <w:tab/>
      </w:r>
      <w:r>
        <w:rPr>
          <w:rFonts w:cs="Arial" w:ascii="Arial" w:hAnsi="Arial"/>
        </w:rPr>
        <w:t>Jon has noted the issues raised and will return to the May meeting with an update of steps taken to improve this issue.  On the issue of unanswered emails, Jon understood this to be mainly a matter of communication and confirmed that it appears that communication has broken down too many times.  He has had a meeting with the Customer Services Manager regarding this issue who has agreed that the general email inboxes should be monitored more closely.  Jon also stated that a new support member of staff had commenced working with them today and would be looking at the issues highlighted at the last meet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3</w:t>
        <w:tab/>
        <w:t>Conor to bring the Tenant Strategy Document to the May meeting for discussion and sign-off. It was agreed that this would be postponed until the next meeting as Conor had been on leave and unable to do this.</w:t>
      </w:r>
    </w:p>
    <w:p>
      <w:pPr>
        <w:pStyle w:val="Normal"/>
        <w:ind w:left="720" w:hanging="720"/>
        <w:rPr>
          <w:rFonts w:ascii="Arial" w:hAnsi="Arial" w:cs="Arial"/>
        </w:rPr>
      </w:pPr>
      <w:r>
        <w:rPr>
          <w:rFonts w:cs="Arial" w:ascii="Arial" w:hAnsi="Arial"/>
        </w:rPr>
      </w:r>
    </w:p>
    <w:p>
      <w:pPr>
        <w:pStyle w:val="Normal"/>
        <w:ind w:left="720" w:hanging="720"/>
        <w:rPr/>
      </w:pPr>
      <w:r>
        <w:rPr>
          <w:rFonts w:eastAsia="Calibri" w:cs="Arial" w:ascii="Arial" w:hAnsi="Arial"/>
          <w:kern w:val="2"/>
        </w:rPr>
        <w:t>4.4</w:t>
        <w:tab/>
        <w:t>On the matter of KPIs, i</w:t>
      </w:r>
      <w:r>
        <w:rPr>
          <w:rFonts w:cs="Arial" w:ascii="Arial" w:hAnsi="Arial"/>
        </w:rPr>
        <w:t>t was pointed out that the KPIs had been emailed to Alan and Pat on Sunday by Meena following several email requests by Alan.  Jon asked if the agenda could be produced earlier or even if the agenda for the next meeting could be created at the end of each meeting as it could take some weeks for information to be available for the Group to deal with.  Alan explained that this would not really be feasible as the agenda is often created during the month as issues arise.  We do have certain items which are on each monthly agend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4.1</w:t>
        <w:tab/>
        <w:t>It was suggested that TEG could put together a forward work plan and share it with the Officers to help them with enough time to produce any relevant document or report.  This was agreed in principle and Alan, Conor and Pat will meet to work on this.  Annalisa stated that different types of report are produced at different periods of time.</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b/>
          <w:bCs/>
        </w:rPr>
        <w:t>ACTION: Alan, Conor and Pat to meet to work on the forward programme of work.</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ACTION: Alan to put together a full list of KPIs the Group wish to be given for the purpose of scrutiny.</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4.5</w:t>
        <w:tab/>
        <w:t>It was suggested that moving forward that the Group should focus on themes currently to get the system working again.  Once everything else is in place, we can get into more detail.  This will become easier once the Council has the dashboard up and running as it will be much easier to spot areas where targets are not being met which will allow the Group to go into those areas in more detai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6</w:t>
        <w:tab/>
        <w:t>A recommendation was made  that Alan attend the Overview and Scrutiny Committee meetings where these issues are looked at, which he agreed was a good idea, anyone can join the meeting online as they are web based, also the papers are published prior to the meetings so anyone can check if the issues are relevant to the housing department or no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7</w:t>
        <w:tab/>
        <w:t>Annalisa suggested that to undertake the role of scrutiny fully, we should undertake training.</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bookmarkStart w:id="0" w:name="_Hlk199334520"/>
      <w:bookmarkEnd w:id="0"/>
      <w:r>
        <w:rPr>
          <w:rFonts w:cs="Arial" w:ascii="Arial" w:hAnsi="Arial"/>
          <w:b/>
          <w:bCs/>
        </w:rPr>
        <w:t>ACTION: Pat to research scrutiny training courses and share information with the Group.</w:t>
      </w:r>
    </w:p>
    <w:p>
      <w:pPr>
        <w:pStyle w:val="Normal"/>
        <w:rPr>
          <w:rFonts w:ascii="Arial" w:hAnsi="Arial" w:eastAsia="Calibri" w:cs="Arial"/>
          <w:kern w:val="2"/>
        </w:rPr>
      </w:pPr>
      <w:r>
        <w:rPr>
          <w:rFonts w:eastAsia="Calibri" w:cs="Arial" w:ascii="Arial" w:hAnsi="Arial"/>
          <w:kern w:val="2"/>
        </w:rPr>
      </w:r>
      <w:bookmarkStart w:id="1" w:name="_Hlk199334520"/>
      <w:bookmarkStart w:id="2" w:name="_Hlk199334520"/>
      <w:bookmarkEnd w:id="2"/>
    </w:p>
    <w:p>
      <w:pPr>
        <w:pStyle w:val="Normal"/>
        <w:ind w:left="720" w:hanging="720"/>
        <w:rPr>
          <w:rFonts w:ascii="Arial" w:hAnsi="Arial" w:cs="Arial"/>
        </w:rPr>
      </w:pPr>
      <w:r>
        <w:rPr>
          <w:rFonts w:cs="Arial" w:ascii="Arial" w:hAnsi="Arial"/>
        </w:rPr>
        <w:t>4.8</w:t>
        <w:tab/>
        <w:t>Regarding the subject of mystery shopping, Jon to consider how best the mystery shopping can be undertaken and also how to report findings as outcomes for consideration by the Council.  Following a discussion regarding the merits or otherwise of mystery shopping, it was suggested that the Group should look at mystery shopping vs transactional survey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ACTION: Pat to research transactional surveys and how best to use the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9</w:t>
        <w:tab/>
        <w:t>A question was raised regarding the name of the document as the Council are currently working on a Tenant Strategy Document and it could cause confusion with our named document. It was agreed that we would look at re-naming our document for the purpose of clarity.</w:t>
      </w:r>
    </w:p>
    <w:p>
      <w:pPr>
        <w:pStyle w:val="Normal"/>
        <w:ind w:left="720" w:hanging="720"/>
        <w:rPr>
          <w:rFonts w:ascii="Arial" w:hAnsi="Arial" w:cs="Arial"/>
        </w:rPr>
      </w:pPr>
      <w:r>
        <w:rPr>
          <w:rFonts w:cs="Arial" w:ascii="Arial" w:hAnsi="Arial"/>
        </w:rPr>
      </w:r>
    </w:p>
    <w:p>
      <w:pPr>
        <w:pStyle w:val="Normal"/>
        <w:ind w:left="720" w:hanging="720"/>
        <w:rPr>
          <w:rFonts w:ascii="Arial" w:hAnsi="Arial" w:eastAsia="Calibri" w:cs="Arial"/>
          <w:kern w:val="2"/>
        </w:rPr>
      </w:pPr>
      <w:r>
        <w:rPr>
          <w:rFonts w:cs="Arial" w:ascii="Arial" w:hAnsi="Arial"/>
        </w:rPr>
        <w:t>4.10</w:t>
        <w:tab/>
        <w:t>Jon suggested that TEG should be involved with Housing when setting the new Service Level Agreements.  Need to ensure this happens and how we can best undertake this role.  Following a short discussion, Jon suggested that he would like to see TEG involved at a much earlier stage in the production of policies and other similar documents which the Group agreed was an excellent proposition and one the Group would welcome.</w:t>
      </w:r>
    </w:p>
    <w:p>
      <w:pPr>
        <w:pStyle w:val="Normal"/>
        <w:ind w:left="720" w:hanging="720"/>
        <w:rPr>
          <w:rFonts w:ascii="Arial" w:hAnsi="Arial" w:eastAsia="Calibri" w:cs="Arial"/>
          <w:kern w:val="2"/>
        </w:rPr>
      </w:pPr>
      <w:r>
        <w:rPr>
          <w:rFonts w:eastAsia="Calibri" w:cs="Arial" w:ascii="Arial" w:hAnsi="Arial"/>
          <w:kern w:val="2"/>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5.</w:t>
        <w:tab/>
        <w:t>Housing Improvement Plan - Update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w:t>
        <w:tab/>
        <w:t>This topic was led by Annalisa who informed the meeting that there had been several key achievements recently.  Two of which were Jon Kanareck joining the housing team along with a HR person to strengthen the team, also the void lead is now in post.</w:t>
      </w:r>
    </w:p>
    <w:p>
      <w:pPr>
        <w:pStyle w:val="Normal"/>
        <w:ind w:left="720" w:hanging="720"/>
        <w:rPr>
          <w:rFonts w:ascii="Arial" w:hAnsi="Arial" w:cs="Arial"/>
        </w:rPr>
      </w:pPr>
      <w:r>
        <w:rPr>
          <w:rFonts w:cs="Arial" w:ascii="Arial" w:hAnsi="Arial"/>
        </w:rPr>
        <w:t>5.2</w:t>
        <w:tab/>
        <w:t>The Strategic frameworks have been approved and the Housing Strategy, Homelessness Strategy and Rough Sleeping Strategy have now been formally adop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w:t>
        <w:tab/>
        <w:t>Policy updates have been completed for Aids &amp; Adaptions Policy, Damp and Mould Policy and Planned Maintenance Policy have all been approved.  All of these had gone to the Housing Operations Board earlier this mont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4</w:t>
        <w:tab/>
        <w:t>A Leaseholder review is being by HQN and the council is currently undertaking a review of repairs.  They are also working on a policy pipelin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5</w:t>
        <w:tab/>
        <w:t>Annalisa also reported that several Council Case staff members are moving back into the housing team.  This will strengthen operational delivery and integration of service.</w:t>
      </w:r>
    </w:p>
    <w:p>
      <w:pPr>
        <w:pStyle w:val="Normal"/>
        <w:ind w:left="720" w:hanging="720"/>
        <w:rPr/>
      </w:pPr>
      <w:r>
        <w:rPr>
          <w:rFonts w:cs="Arial" w:ascii="Arial" w:hAnsi="Arial"/>
        </w:rPr>
        <w:t>5.6</w:t>
        <w:tab/>
        <w:t>There are a significant number of upcoming items for the housing team to focus on for the next period.  The Group were primed to keep an eye on the risk sections of the plan as these could chang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7</w:t>
        <w:tab/>
        <w:t>A question was raised regarding the outdated IT system which makes life difficult for the housing department and were informed that to replace could take approx. five years.  The Group were also informed that this was now a joint project with Guildford and Waverley as their system is also needing to be replac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8</w:t>
        <w:tab/>
        <w:t>Concern was raised that due to the huge amount of money purchasing a new IT system would cost, is it still viable in respect of the Government proposal of Unitary councils in the near future.  The response was that the Council has to go ahead with their plans, it will not only make working more efficient and easier to operate but it also means that Guildford and Waverley will be the leaders in their field.  Annalisa also assured the Group that the cost of the IT system will not mean cuts in service to pay for it as the HR funding is protec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ab/>
      </w:r>
    </w:p>
    <w:p>
      <w:pPr>
        <w:pStyle w:val="Normal"/>
        <w:ind w:left="720" w:hanging="720"/>
        <w:rPr>
          <w:rFonts w:ascii="Arial" w:hAnsi="Arial" w:cs="Arial"/>
          <w:b/>
          <w:b/>
          <w:bCs/>
        </w:rPr>
      </w:pPr>
      <w:r>
        <w:rPr>
          <w:rFonts w:cs="Arial" w:ascii="Arial" w:hAnsi="Arial"/>
          <w:b/>
          <w:bCs/>
        </w:rPr>
        <w:t>6.</w:t>
        <w:tab/>
        <w:t>KPI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6.1</w:t>
        <w:tab/>
        <w:t>It was pointed out that where there were black elements, this was due to not having figures for those elements yet.  Some figures are only produced monthly currently.  Jon also pointed out that with the decent homes KPI, figures keep changing however, they are on target to achieve 95% by the end of the year with the new contractor in pla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w:t>
        <w:tab/>
        <w:t>The point was raised regarding decent homes, that there is no actual narrative which explains what a decent home really is, currently GBC has no homes which are classed as failing, however the figures don’t really relate this fact.  It was suggested that an article could be written which accurately describes exactly what is meant by decent home standards which would help the public understan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3</w:t>
        <w:tab/>
        <w:t>A discussion took place on which were corporate KPIs and which were operational KPIs.  Corporate KPIs were normally produced for the Exec with more narrative.  Jon informed the Group that they were currently designing a dashboard where all the information would be populated, this however, is a work in progress but once completed will enable more detailed and focused reports to be produced in a timely manner.  It was generally agreed that accurate information is more important than inaccurate inform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4</w:t>
        <w:tab/>
        <w:t xml:space="preserve">On the matter of electrical certificates for each property, these figures will rise shortly, however, the figures have suffered through tenants not allowing access into their properties for reasons unknown.  It was agreed that access was important and it was suggested that an article be written for Contact Point (due out July) stating the importance of contractors being given access to check electrical safety in their homes.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ACTION: Janet to write an article to emphasis the importance of contractors to have access to properties for vital works such as electrical and other safety chec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5</w:t>
        <w:tab/>
        <w:t>Julia asked if flexibility could be written into the tenders for contractors to enable more easy access to tena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7.</w:t>
        <w:tab/>
        <w:t>Tenants Strategy Document</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7.1</w:t>
        <w:tab/>
        <w:t>Following a short discussion, it was agreed that TEG would look at renaming their document to save confusion with other strategies being produced by the Counci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8.</w:t>
        <w:tab/>
        <w:t>Chartered Institute of Housing Membership</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8.1</w:t>
        <w:tab/>
        <w:t>Alan asked Annalisa what were the benefits to taking out membership of the CIH.  Annalisa informed him of numerous benefits and it was agreed that TEG officers would go ahead and become members to access the wealth of information available to memb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bCs/>
        </w:rPr>
      </w:pPr>
      <w:r>
        <w:rPr>
          <w:rFonts w:cs="Arial" w:ascii="Arial" w:hAnsi="Arial"/>
          <w:b/>
          <w:bCs/>
        </w:rPr>
        <w:t>9.</w:t>
        <w:tab/>
        <w:t>Any Other Business</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9.1</w:t>
        <w:tab/>
        <w:t>The Group were informed that the Corporate Strategy Plan was passed last week by the Executive Committee and it was suggested that TEG may like to look at and comment on progress reports.  This was agreed by the Grou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2</w:t>
        <w:tab/>
        <w:t>Jon informed the Group that there was an event taking place the next day at The Hive to meet with residents to obtain their views on housing.  Cllr. Creese expressed her frustration that everything takes place at The Hive and she would like to see more events taking place in Bellfields, Stoke and other areas for greater engagement.  It was agreed that this would be looked at and worked on.</w:t>
      </w:r>
    </w:p>
    <w:p>
      <w:pPr>
        <w:pStyle w:val="Normal"/>
        <w:ind w:left="720" w:hanging="720"/>
        <w:rPr/>
      </w:pPr>
      <w:r>
        <w:rPr>
          <w:rFonts w:cs="Arial" w:ascii="Arial" w:hAnsi="Arial"/>
        </w:rPr>
        <w:t>9.3</w:t>
        <w:tab/>
        <w:t>Cllr. Creese also informed the Group that the Bellfields Fun Day was taking place on 12</w:t>
      </w:r>
      <w:r>
        <w:rPr>
          <w:rFonts w:cs="Arial" w:ascii="Arial" w:hAnsi="Arial"/>
          <w:vertAlign w:val="superscript"/>
        </w:rPr>
        <w:t>th</w:t>
      </w:r>
      <w:r>
        <w:rPr>
          <w:rFonts w:cs="Arial" w:ascii="Arial" w:hAnsi="Arial"/>
        </w:rPr>
        <w:t xml:space="preserve"> July 2025 and that she hoped to see TEG present at the ev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4</w:t>
        <w:tab/>
        <w:t>Janet asked if she could have a copy of the paperwork related to the training she had recently undertaken and this was agreed and will be sent to h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5</w:t>
        <w:tab/>
        <w:t>Alan had been given copies of two other documents but asked members if they could keep them with them and they will be tabled for the June meet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6</w:t>
        <w:tab/>
        <w:t>The Group were asked if they were happy for the minutes of the TEG meetings to be published on the Council website from this point onwards, after a short deliberation this was agreed by those members pres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b/>
          <w:b/>
          <w:bCs/>
        </w:rPr>
      </w:pPr>
      <w:r>
        <w:rPr>
          <w:rFonts w:cs="Arial" w:ascii="Arial" w:hAnsi="Arial"/>
          <w:b/>
          <w:bCs/>
        </w:rPr>
        <w:t>10.</w:t>
        <w:tab/>
        <w:t>Date of Next Meeting – 24</w:t>
      </w:r>
      <w:r>
        <w:rPr>
          <w:rFonts w:cs="Arial" w:ascii="Arial" w:hAnsi="Arial"/>
          <w:b/>
          <w:bCs/>
          <w:vertAlign w:val="superscript"/>
        </w:rPr>
        <w:t>th</w:t>
      </w:r>
      <w:r>
        <w:rPr>
          <w:rFonts w:cs="Arial" w:ascii="Arial" w:hAnsi="Arial"/>
          <w:b/>
          <w:bCs/>
        </w:rPr>
        <w:t xml:space="preserve"> June 2025</w:t>
      </w:r>
    </w:p>
    <w:p>
      <w:pPr>
        <w:pStyle w:val="Normal"/>
        <w:ind w:left="720" w:hanging="720"/>
        <w:rPr>
          <w:rFonts w:ascii="Arial" w:hAnsi="Arial" w:cs="Arial"/>
          <w:b/>
          <w:b/>
          <w:bCs/>
        </w:rPr>
      </w:pPr>
      <w:r>
        <w:rPr>
          <w:rFonts w:cs="Arial" w:ascii="Arial" w:hAnsi="Arial"/>
          <w:b/>
          <w:bCs/>
        </w:rPr>
      </w:r>
    </w:p>
    <w:p>
      <w:pPr>
        <w:pStyle w:val="Normal"/>
        <w:rPr>
          <w:rFonts w:ascii="Arial" w:hAnsi="Arial" w:cs="Arial"/>
        </w:rPr>
      </w:pPr>
      <w:r>
        <w:rPr>
          <w:rFonts w:cs="Arial" w:ascii="Arial" w:hAnsi="Arial"/>
        </w:rPr>
        <w:t>10.1</w:t>
        <w:tab/>
        <w:t>There being no further business the meeting closed at 12.0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signed off by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Signing: ……………………………………………………………….</w:t>
      </w:r>
    </w:p>
    <w:sectPr>
      <w:footerReference w:type="default" r:id="rId3"/>
      <w:type w:val="nextPage"/>
      <w:pgSz w:w="11906" w:h="16838"/>
      <w:pgMar w:left="1797" w:right="179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6</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6</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u w:val="single"/>
    </w:rPr>
  </w:style>
  <w:style w:type="paragraph" w:styleId="Heading2">
    <w:name w:val="Heading 2"/>
    <w:basedOn w:val="Normal"/>
    <w:next w:val="Normal"/>
    <w:qFormat/>
    <w:pPr>
      <w:keepNext w:val="true"/>
      <w:numPr>
        <w:ilvl w:val="1"/>
        <w:numId w:val="1"/>
      </w:numPr>
      <w:ind w:left="1440" w:hanging="720"/>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Marlett" w:hAnsi="Marlet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4:00Z</dcterms:created>
  <dc:creator>irene cripps</dc:creator>
  <dc:description/>
  <cp:keywords/>
  <dc:language>en-US</dc:language>
  <cp:lastModifiedBy>Patricia Ayling</cp:lastModifiedBy>
  <cp:lastPrinted>2025-05-26T17:45:00Z</cp:lastPrinted>
  <dcterms:modified xsi:type="dcterms:W3CDTF">2025-05-31T08:28:00Z</dcterms:modified>
  <cp:revision>81</cp:revision>
  <dc:subject/>
  <dc:title>SOUTH EAST ENGLAND REGION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